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>ционное обучение  на 12</w:t>
      </w:r>
      <w:r>
        <w:rPr>
          <w:rFonts w:cs="Times New Roman" w:ascii="Times New Roman" w:hAnsi="Times New Roman"/>
          <w:sz w:val="28"/>
          <w:szCs w:val="28"/>
          <w:lang w:val="tt-RU"/>
        </w:rPr>
        <w:t>.05.2020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bCs/>
          <w:color w:val="262626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Класс Двудольные. Многообразие цветковых растений</w:t>
      </w:r>
      <w:r>
        <w:rPr>
          <w:rFonts w:cs="Times New Roman" w:ascii="Times New Roman" w:hAnsi="Times New Roman"/>
          <w:color w:val="262626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 Основные признаки класса двудольные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тите 1, 2 красную строку  текста на стр.155-154 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tt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5763895" cy="40957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9" t="76881" r="3705" b="1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разноообразием  растений семейства Крестоцветные по рис.115-116 на стр.155-156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0"/>
          <w:szCs w:val="20"/>
          <w:lang w:val="tt-RU"/>
        </w:rPr>
      </w:pPr>
      <w:r>
        <w:rPr>
          <w:lang w:val="en-US" w:eastAsia="en-US"/>
        </w:rPr>
        <w:drawing>
          <wp:inline distT="0" distB="0" distL="0" distR="0">
            <wp:extent cx="5753100" cy="17716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62" t="5347" r="-3" b="7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262626"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262626"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color w:val="262626"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чит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.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-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58 про признаки семейства Розацветные и по рис. 119,120 на стр.159 заполнить таблиц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lang w:val="en-US" w:eastAsia="en-US"/>
        </w:rPr>
        <w:drawing>
          <wp:inline distT="0" distB="0" distL="0" distR="0">
            <wp:extent cx="5124450" cy="22574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9" t="26990" r="4620" b="4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Cs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рислат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фотографировать  и отпр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+7904675126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tt-RU"/>
        </w:rPr>
        <w:t>18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tt-RU"/>
        </w:rPr>
        <w:t>5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0:00Z</dcterms:created>
  <dc:creator>razina.sabirova@mail.ru</dc:creator>
  <dc:description/>
  <cp:keywords/>
  <dc:language>en-US</dc:language>
  <cp:lastModifiedBy>razina.sabirova@mail.ru</cp:lastModifiedBy>
  <dcterms:modified xsi:type="dcterms:W3CDTF">2020-05-09T11:28:00Z</dcterms:modified>
  <cp:revision>7</cp:revision>
  <dc:subject/>
  <dc:title/>
</cp:coreProperties>
</file>